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 xml:space="preserve">2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计算机科学与工程学院转专业申请转入笔试要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根据《吉首大学本科生转专业管理办法》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(202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修订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)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要求，保证转专业考核的科学性，为考核申请转入专业学生的专业核心能力，保证学生能适应新专业的能力要求，综合考核笔试要求如下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一、考核内容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考核内容为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C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程序设计（参考书：《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C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程序设计》（第五版），谭浩强，清华大学出版社，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），考核主要知识点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选择结构、循环结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一维数组、二维数组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函数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二、考核形式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考试时量：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2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考试形式：纸笔测验，闭卷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分值与题型：满分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0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分。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程序填空题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分）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ind w:firstLine="128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程序结果题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分）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ind w:firstLine="128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③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程序设计题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60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分）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宋体;SimSun" w:hAnsi="宋体;SimSun" w:eastAsia="仿宋;Arial Unicode MS" w:cs="宋体;SimSun"/>
          <w:kern w:val="0"/>
          <w:sz w:val="24"/>
          <w:szCs w:val="32"/>
          <w:lang w:bidi="ar"/>
        </w:rPr>
      </w:pPr>
      <w:r>
        <w:rPr>
          <w:rFonts w:eastAsia="仿宋;Arial Unicode MS" w:cs="宋体;SimSun" w:ascii="宋体;SimSun" w:hAnsi="宋体;SimSun"/>
          <w:kern w:val="0"/>
          <w:sz w:val="24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00Z</dcterms:created>
  <dc:creator>Administrator.lhj-pc</dc:creator>
  <dc:description/>
  <cp:keywords/>
  <dc:language>en-US</dc:language>
  <cp:lastModifiedBy>iCura</cp:lastModifiedBy>
  <cp:lastPrinted>2024-12-23T10:00:00Z</cp:lastPrinted>
  <dcterms:modified xsi:type="dcterms:W3CDTF">2025-06-28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3589E1CD4546888C27B5987B7C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jOWFiMTQxOTkxYjBlMGI3ODkzODFjOTY2ODk2ZTgiLCJ1c2VySWQiOiI1MTAzMTE5MTMifQ==</vt:lpwstr>
  </property>
  <property fmtid="{D5CDD505-2E9C-101B-9397-08002B2CF9AE}" pid="5" name="commondata">
    <vt:lpwstr>commondata</vt:lpwstr>
  </property>
</Properties>
</file>