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表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吉首大学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计算机</w:t>
      </w:r>
      <w:r>
        <w:rPr>
          <w:rFonts w:ascii="___WRD_EMBED_SUB_40;Arial Unicode MS" w:hAnsi="___WRD_EMBED_SUB_40;Arial Unicode MS" w:cs="___WRD_EMBED_SUB_40;Arial Unicode MS" w:eastAsia="___WRD_EMBED_SUB_40;Arial Unicode MS"/>
          <w:bCs/>
          <w:color w:val="000000"/>
          <w:sz w:val="32"/>
          <w:szCs w:val="32"/>
        </w:rPr>
        <w:t>科学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与</w:t>
      </w:r>
      <w:r>
        <w:rPr>
          <w:rFonts w:ascii="___WRD_EMBED_SUB_40;Arial Unicode MS" w:hAnsi="___WRD_EMBED_SUB_40;Arial Unicode MS" w:cs="___WRD_EMBED_SUB_40;Arial Unicode MS" w:eastAsia="___WRD_EMBED_SUB_40;Arial Unicode MS"/>
          <w:bCs/>
          <w:color w:val="000000"/>
          <w:sz w:val="32"/>
          <w:szCs w:val="32"/>
        </w:rPr>
        <w:t>工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优秀应届本科毕业生免试攻读硕士学位研究生候选人名单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5"/>
        <w:gridCol w:w="976"/>
        <w:gridCol w:w="2220"/>
        <w:gridCol w:w="1890"/>
        <w:gridCol w:w="1830"/>
      </w:tblGrid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号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雪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1558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煜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1641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立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1742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1716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1864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401815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1799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振翔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1868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晴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1807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怡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1795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成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03015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5472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5478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5548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相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5542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扬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科学与大数据技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大数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5620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伟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科学与大数据技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大数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5569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科学与大数据技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大数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5567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家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科学与大数据技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大数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405564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___WRD_EMBED_SUB_40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6:00Z</dcterms:created>
  <dc:creator>Administrator</dc:creator>
  <dc:description/>
  <cp:keywords/>
  <dc:language>en-US</dc:language>
  <cp:lastModifiedBy>iCura</cp:lastModifiedBy>
  <cp:lastPrinted>2025-09-06T16:46:00Z</cp:lastPrinted>
  <dcterms:modified xsi:type="dcterms:W3CDTF">2025-09-06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DF6BF331F495FA4712531F0A749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4Y2IxZWIwMTNjYTJkZmQwOTk4ODQwZmVkM2I2MTMiLCJ1c2VySWQiOiIxOTc2MTQ4MzEifQ==</vt:lpwstr>
  </property>
  <property fmtid="{D5CDD505-2E9C-101B-9397-08002B2CF9AE}" pid="5" name="commondata">
    <vt:lpwstr>commondata</vt:lpwstr>
  </property>
</Properties>
</file>