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w w:val="80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w w:val="80"/>
          <w:kern w:val="0"/>
          <w:sz w:val="32"/>
          <w:szCs w:val="32"/>
        </w:rPr>
        <w:t>2025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w w:val="80"/>
          <w:kern w:val="0"/>
          <w:sz w:val="32"/>
          <w:szCs w:val="32"/>
        </w:rPr>
        <w:t>年吉首大学推荐优秀应届本科毕业生免试攻读硕士学位研究生</w:t>
      </w:r>
    </w:p>
    <w:p>
      <w:pPr>
        <w:pStyle w:val="Normal"/>
        <w:widowControl/>
        <w:spacing w:lineRule="exact" w:line="400" w:before="280" w:after="280"/>
        <w:jc w:val="center"/>
        <w:rPr>
          <w:rFonts w:cs="宋体;SimSun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w w:val="90"/>
          <w:kern w:val="0"/>
          <w:sz w:val="32"/>
          <w:szCs w:val="32"/>
        </w:rPr>
        <w:t>资  格  申  请  表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</w:p>
    <w:tbl>
      <w:tblPr>
        <w:tblW w:w="946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09"/>
        <w:gridCol w:w="705"/>
        <w:gridCol w:w="355"/>
        <w:gridCol w:w="335"/>
        <w:gridCol w:w="1347"/>
        <w:gridCol w:w="1138"/>
        <w:gridCol w:w="85"/>
        <w:gridCol w:w="882"/>
        <w:gridCol w:w="238"/>
        <w:gridCol w:w="478"/>
        <w:gridCol w:w="452"/>
        <w:gridCol w:w="63"/>
        <w:gridCol w:w="717"/>
        <w:gridCol w:w="91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与班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righ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心健康状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为定向生、专升本、第二学士学位、独立学院学生及国家相关文件规定的其他类别学生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cs="宋体;SimSun"/>
                <w:color w:val="000000"/>
                <w:kern w:val="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□否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四级成绩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六级成绩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英语</w:t>
            </w: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四级成绩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英语</w:t>
            </w: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八级成绩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重要奖项或成果（学生依据《实施办法》中综合考核标准列举的考核范围，如实填写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科研创新成果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</w:rPr>
              <w:t>学科竞赛获奖及主持项目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</w:rPr>
              <w:t>参加有组织的志愿服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.</w:t>
            </w:r>
            <w:r>
              <w:rPr>
                <w:rFonts w:cs="宋体;SimSun"/>
                <w:color w:val="000000"/>
                <w:kern w:val="0"/>
                <w:sz w:val="24"/>
              </w:rPr>
              <w:t>到国际组织实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.</w:t>
            </w:r>
            <w:r>
              <w:rPr>
                <w:rFonts w:cs="宋体;SimSun"/>
                <w:color w:val="000000"/>
                <w:kern w:val="0"/>
                <w:sz w:val="24"/>
              </w:rPr>
              <w:t>参军入伍服兵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.</w:t>
            </w:r>
            <w:r>
              <w:rPr>
                <w:rFonts w:cs="宋体;SimSun"/>
                <w:color w:val="000000"/>
                <w:kern w:val="0"/>
                <w:sz w:val="24"/>
              </w:rPr>
              <w:t>获省部级及以上重要荣誉称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任职情况、学生团体任职情况、个性特长（学生填写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自我思想品德表现情况介绍（学生填写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学业成绩</w:t>
            </w:r>
            <w:r>
              <w:rPr>
                <w:rFonts w:cs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/>
                <w:color w:val="000000"/>
                <w:kern w:val="0"/>
                <w:sz w:val="24"/>
              </w:rPr>
              <w:t>学院填写，应体现本专业年级人数（不含定向生、专升本等）、首考平均学分绩及排名</w:t>
            </w:r>
            <w:r>
              <w:rPr>
                <w:rFonts w:cs="宋体;SimSun"/>
                <w:color w:val="000000"/>
                <w:kern w:val="0"/>
                <w:sz w:val="24"/>
              </w:rPr>
              <w:t>]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教务办审核意见（签字、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是否具备申请资格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推免生遴选工作小组组长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312" w:after="0"/>
        <w:ind w:right="958" w:hanging="0"/>
        <w:jc w:val="left"/>
        <w:rPr/>
      </w:pPr>
      <w:r>
        <w:rPr>
          <w:rFonts w:cs="宋体;SimSun"/>
          <w:color w:val="000000"/>
          <w:kern w:val="0"/>
          <w:sz w:val="24"/>
        </w:rPr>
        <w:t>申请人签字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联系方式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312" w:after="0"/>
        <w:ind w:right="95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</w:rPr>
      </w:pPr>
      <w:r>
        <w:rPr>
          <w:b/>
          <w:bCs/>
          <w:iCs/>
          <w:kern w:val="0"/>
        </w:rPr>
        <w:t>备注</w:t>
      </w:r>
      <w:r>
        <w:rPr>
          <w:iCs/>
          <w:kern w:val="0"/>
        </w:rPr>
        <w:t>：</w:t>
      </w:r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.</w:t>
      </w:r>
      <w:r>
        <w:rPr>
          <w:kern w:val="0"/>
        </w:rPr>
        <w:t>此表一式两份（双面印制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2</w:t>
      </w:r>
      <w:r>
        <w:rPr>
          <w:kern w:val="0"/>
        </w:rPr>
        <w:t>.</w:t>
      </w:r>
      <w:r>
        <w:rPr>
          <w:rFonts w:ascii="宋体;SimSun" w:hAnsi="宋体;SimSun" w:cs="宋体;SimSun"/>
          <w:kern w:val="0"/>
        </w:rPr>
        <w:t>提</w:t>
      </w:r>
      <w:r>
        <w:rPr>
          <w:rFonts w:ascii="宋体;SimSun" w:hAnsi="宋体;SimSun" w:cs="宋体;SimSun"/>
          <w:color w:val="000000"/>
          <w:kern w:val="0"/>
        </w:rPr>
        <w:t>交第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至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学期（学制四年）或第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至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学期（学制五年）成绩</w:t>
      </w:r>
      <w:r>
        <w:rPr>
          <w:rFonts w:ascii="宋体;SimSun" w:hAnsi="宋体;SimSun" w:cs="宋体;SimSun"/>
          <w:kern w:val="0"/>
        </w:rPr>
        <w:t>单，外语成绩、计算机等级证书（或成绩单）和有关支撑材料的复印件，学院做好原件与复印件的审核工作。</w:t>
      </w:r>
    </w:p>
    <w:p>
      <w:pPr>
        <w:pStyle w:val="Normal"/>
        <w:widowControl/>
        <w:spacing w:lineRule="exact" w:line="40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 w:before="280" w:after="280"/>
        <w:jc w:val="left"/>
        <w:rPr>
          <w:rFonts w:ascii="华文仿宋" w:hAnsi="华文仿宋" w:eastAsia="华文仿宋" w:cs="华文仿宋"/>
          <w:bCs/>
          <w:color w:val="000000"/>
          <w:w w:val="9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bCs/>
          <w:color w:val="000000"/>
          <w:w w:val="90"/>
          <w:kern w:val="0"/>
          <w:sz w:val="30"/>
          <w:szCs w:val="30"/>
        </w:rPr>
        <w:t>附件</w:t>
      </w:r>
      <w:r>
        <w:rPr>
          <w:rFonts w:eastAsia="华文仿宋" w:cs="华文仿宋" w:ascii="华文仿宋" w:hAnsi="华文仿宋"/>
          <w:bCs/>
          <w:color w:val="000000"/>
          <w:w w:val="90"/>
          <w:kern w:val="0"/>
          <w:sz w:val="30"/>
          <w:szCs w:val="30"/>
        </w:rPr>
        <w:t>2</w:t>
      </w:r>
      <w:r>
        <w:rPr>
          <w:rFonts w:ascii="华文仿宋" w:hAnsi="华文仿宋" w:cs="华文仿宋" w:eastAsia="华文仿宋"/>
          <w:bCs/>
          <w:color w:val="000000"/>
          <w:w w:val="9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华文仿宋" w:hAnsi="华文仿宋" w:eastAsia="华文仿宋" w:cs="华文仿宋"/>
          <w:b/>
          <w:b/>
          <w:color w:val="000000"/>
          <w:w w:val="9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w w:val="90"/>
          <w:kern w:val="0"/>
          <w:sz w:val="30"/>
          <w:szCs w:val="30"/>
        </w:rPr>
        <w:t>2025</w:t>
      </w:r>
      <w:r>
        <w:rPr>
          <w:rFonts w:ascii="华文仿宋" w:hAnsi="华文仿宋" w:cs="华文仿宋" w:eastAsia="华文仿宋"/>
          <w:b/>
          <w:color w:val="000000"/>
          <w:w w:val="90"/>
          <w:kern w:val="0"/>
          <w:sz w:val="30"/>
          <w:szCs w:val="30"/>
        </w:rPr>
        <w:t>年吉首大学推荐优秀应届本科毕业生免试攻读硕士学位研究生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  <w:t>思  想  品  德  考  核  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16"/>
        <w:gridCol w:w="690"/>
        <w:gridCol w:w="932"/>
        <w:gridCol w:w="416"/>
        <w:gridCol w:w="815"/>
        <w:gridCol w:w="409"/>
        <w:gridCol w:w="883"/>
        <w:gridCol w:w="149"/>
        <w:gridCol w:w="567"/>
        <w:gridCol w:w="303"/>
        <w:gridCol w:w="826"/>
        <w:gridCol w:w="1023"/>
      </w:tblGrid>
      <w:tr>
        <w:trPr>
          <w:trHeight w:val="5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0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0"/>
              </w:rPr>
              <w:t>学院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0"/>
              </w:rPr>
              <w:t>专业与班级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0"/>
              </w:rPr>
              <w:t>学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0"/>
              </w:rPr>
              <w:t>籍贯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0"/>
              </w:rPr>
              <w:t>省        县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0"/>
              </w:rPr>
              <w:t>市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0"/>
              </w:rPr>
              <w:t>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0"/>
              </w:rPr>
              <w:t>身心健康状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0"/>
              </w:rPr>
              <w:t>是否有下列情形之一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40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0"/>
              </w:rPr>
              <w:t>（一）公开发表与党中央方针政策不一致的言论或有关行为 违反四项基本原则，造成严重后果或不良影响的。 （二）组织或参与非法游行示威、罢课、集会等活动，参与邪教组织，参加宗教活动的。（三）组织或主动参与传销、诈骗、套路贷等违法活动的，被列入有关黑名单或失信人员名单的。（四）受到公安机关拘留及以上情形的。（五）浏览非法网站，制作或传播非法音视频、图片、文章 的，制造或传播谣言并产生不良后果的，恶意丑化学校形象、影响学校声誉、干扰校园秩序并产生不良后果的。（六）有考试舞弊、代写论文、买卖论文、论文严重抄袭行为的。（七）有违反社会道德规范行为并产生不良影响的。（八）受到校级违纪处分的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0"/>
              </w:rPr>
              <w:t>政治态度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0"/>
              </w:rPr>
              <w:t>是否拥护党的领导，是否坚持正确的政治方向，对国家和社会的重大事件是否持有正确的立场和态度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0"/>
              </w:rPr>
              <w:t>思想表现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0"/>
              </w:rPr>
              <w:t>思想观念是否积极向上，是否具备良好的思维方式和价值观念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0"/>
              </w:rPr>
              <w:t>道德品质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0"/>
              </w:rPr>
              <w:t>是否具备高尚的道德品质，如尊老爱幼、乐于助人、公平正义等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0"/>
              </w:rPr>
              <w:t>科学精神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0"/>
              </w:rPr>
              <w:t>是否具备科学探索的精神，是否尊重科学、追求真理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0"/>
              </w:rPr>
              <w:t>诚实守信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0"/>
              </w:rPr>
              <w:t>是否诚实守信，言行是否一致，是否具备良好的信用记录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0"/>
              </w:rPr>
              <w:t>遵纪守法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0"/>
              </w:rPr>
              <w:t>是否严格遵守国家法律法规和学校的规章制度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0"/>
              </w:rPr>
              <w:t xml:space="preserve">学生签字：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0"/>
              </w:rPr>
              <w:t xml:space="preserve">年        月     日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0"/>
              </w:rPr>
              <w:t>考核结果：</w:t>
            </w:r>
          </w:p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0"/>
              </w:rPr>
              <w:t>考核小组成员签字                     年        月     日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0"/>
              </w:rPr>
              <w:t>考核小组组长签字：        年      月     日</w:t>
            </w:r>
          </w:p>
        </w:tc>
      </w:tr>
    </w:tbl>
    <w:p>
      <w:pPr>
        <w:pStyle w:val="Normal"/>
        <w:spacing w:lineRule="exact" w:line="360"/>
        <w:rPr>
          <w:rFonts w:ascii="华文仿宋" w:hAnsi="华文仿宋" w:eastAsia="华文仿宋" w:cs="华文仿宋"/>
          <w:bCs/>
          <w:color w:val="000000"/>
          <w:w w:val="9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sz w:val="24"/>
        </w:rPr>
        <w:t>备注：此表请用钢笔或水笔填写，表内栏目没有内容填写时，应注明“无”或“否”，页面不够可附页。</w:t>
      </w:r>
      <w:r>
        <w:br w:type="page"/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w w:val="80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w w:val="80"/>
          <w:kern w:val="0"/>
          <w:sz w:val="32"/>
          <w:szCs w:val="32"/>
        </w:rPr>
        <w:t>2025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w w:val="80"/>
          <w:kern w:val="0"/>
          <w:sz w:val="32"/>
          <w:szCs w:val="32"/>
        </w:rPr>
        <w:t>年吉首大学推荐优秀应届本科毕业生免试攻读硕士学位研究生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w w:val="90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w w:val="90"/>
          <w:kern w:val="0"/>
          <w:sz w:val="32"/>
          <w:szCs w:val="32"/>
        </w:rPr>
        <w:t>综 合 审 核 表</w:t>
      </w:r>
    </w:p>
    <w:p>
      <w:pPr>
        <w:pStyle w:val="Normal"/>
        <w:widowControl/>
        <w:spacing w:lineRule="exact" w:line="340" w:before="280" w:after="280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cs="宋体;SimSun"/>
          <w:color w:val="000000"/>
          <w:kern w:val="0"/>
          <w:sz w:val="24"/>
        </w:rPr>
        <w:t>符合第十二条</w:t>
      </w:r>
      <w:r>
        <w:rPr>
          <w:rFonts w:cs="Times New Roman" w:eastAsia="Times New Roman"/>
          <w:color w:val="000000"/>
          <w:kern w:val="0"/>
          <w:sz w:val="24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□符合第十三条</w:t>
      </w:r>
      <w:r>
        <w:rPr>
          <w:rFonts w:cs="Times New Roman" w:eastAsia="Times New Roman"/>
          <w:color w:val="000000"/>
          <w:kern w:val="0"/>
          <w:sz w:val="24"/>
        </w:rPr>
        <w:t xml:space="preserve">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89"/>
        <w:gridCol w:w="750"/>
        <w:gridCol w:w="1512"/>
        <w:gridCol w:w="1138"/>
        <w:gridCol w:w="85"/>
        <w:gridCol w:w="882"/>
        <w:gridCol w:w="716"/>
        <w:gridCol w:w="515"/>
        <w:gridCol w:w="825"/>
        <w:gridCol w:w="80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与班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righ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思想品德考核结果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学院学工办（签字、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学业成绩审核结果（本专业年级人数、首考平均学分绩、首考平均学分绩点及排名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教务办（签字、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科研创新成果、学科竞赛获奖（含主持项目）审核鉴定意见：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推免生材料审核专家小组组长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02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科研创新成果、学科竞赛获奖（含主持项目）计分：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推免生遴选工作小组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47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参加有组织的志愿服务、到国际组织实习、参军入伍服兵役、省部级及以上重要荣誉称号审核意见与计分：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学工办和（或）团委（签字、盖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70" w:leader="none"/>
              </w:tabs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综合测评成绩组成、总分及排名：</w:t>
            </w:r>
          </w:p>
          <w:p>
            <w:pPr>
              <w:pStyle w:val="Normal"/>
              <w:widowControl/>
              <w:tabs>
                <w:tab w:val="clear" w:pos="420"/>
                <w:tab w:val="left" w:pos="5570" w:leader="none"/>
              </w:tabs>
              <w:snapToGrid w:val="false"/>
              <w:spacing w:lineRule="exact" w:line="360"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推免生遴选工作小组组长（签字并加盖学院公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门审核意见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 w:before="0" w:after="28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业成绩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生科研创新成果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审核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</w:t>
            </w: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科竞赛获奖及主持项目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审核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参军入伍服兵役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人签字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武装部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有组织的志愿服务、到国际组织实习、省部级及以上重要荣誉称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审核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团委</w:t>
            </w: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2326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推荐意见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推免生遴选工作领导小组组长（签章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 w:before="280" w:after="280"/>
              <w:ind w:firstLine="6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7980" w:leader="none"/>
              </w:tabs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</w:rPr>
      </w:pPr>
      <w:r>
        <w:rPr>
          <w:b/>
          <w:bCs/>
          <w:iCs/>
          <w:kern w:val="0"/>
        </w:rPr>
        <w:t>备注</w:t>
      </w:r>
      <w:r>
        <w:rPr>
          <w:iCs/>
          <w:kern w:val="0"/>
        </w:rPr>
        <w:t>：</w:t>
      </w:r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.</w:t>
      </w:r>
      <w:r>
        <w:rPr>
          <w:kern w:val="0"/>
        </w:rPr>
        <w:t>此表一式两份（双面印制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2</w:t>
      </w:r>
      <w:r>
        <w:rPr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提交第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至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学期（学制四年）或第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至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学期（学制五年）</w:t>
      </w:r>
      <w:r>
        <w:rPr>
          <w:rFonts w:ascii="宋体;SimSun" w:hAnsi="宋体;SimSun" w:cs="宋体;SimSun"/>
          <w:kern w:val="0"/>
        </w:rPr>
        <w:t>成绩单，外语成绩、计算机等级证书（或成绩单）和有关支撑材料的复印件，学院及相关部门做好原件与复印件的审核工作。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 xml:space="preserve">4 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联合成果指导老师推荐信</w:t>
      </w:r>
    </w:p>
    <w:tbl>
      <w:tblPr>
        <w:tblW w:w="86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69"/>
        <w:gridCol w:w="1243"/>
        <w:gridCol w:w="556"/>
        <w:gridCol w:w="1432"/>
        <w:gridCol w:w="738"/>
        <w:gridCol w:w="624"/>
        <w:gridCol w:w="1550"/>
      </w:tblGrid>
      <w:tr>
        <w:trPr>
          <w:trHeight w:val="404" w:hRule="atLeas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信息</w:t>
            </w:r>
          </w:p>
        </w:tc>
      </w:tr>
      <w:tr>
        <w:trPr>
          <w:trHeight w:val="40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：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：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老师信息</w:t>
            </w:r>
          </w:p>
        </w:tc>
      </w:tr>
      <w:tr>
        <w:trPr>
          <w:trHeight w:val="7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：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（目前从事的专业）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：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论文信息</w:t>
            </w:r>
          </w:p>
        </w:tc>
      </w:tr>
      <w:tr>
        <w:trPr>
          <w:trHeight w:val="46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表</w:t>
            </w:r>
          </w:p>
        </w:tc>
      </w:tr>
      <w:tr>
        <w:trPr>
          <w:trHeight w:val="68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推荐意见（客观陈述学生在联合成果中所做的实际贡献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承诺：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客观陈述了所指导学生在联合成果中学生所做的贡献，如有虚假，愿意承担由此带来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75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承诺：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指导老师在推荐意见中所陈述的本人在联合成果中的实际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45:00Z</dcterms:created>
  <dc:creator>商学院01</dc:creator>
  <dc:description/>
  <cp:keywords/>
  <dc:language>en-US</dc:language>
  <cp:lastModifiedBy>iCura</cp:lastModifiedBy>
  <cp:lastPrinted>2020-09-22T09:05:00Z</cp:lastPrinted>
  <dcterms:modified xsi:type="dcterms:W3CDTF">2024-09-15T01:53:00Z</dcterms:modified>
  <cp:revision>3</cp:revision>
  <dc:subject/>
  <dc:title>商学院推荐2010年免试攻读硕士研究生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91930B6A446C8B8187A26F69AFD3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